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603" w:right="1389" w:firstLine="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IO DEL INTERIOR, OBRAS PÚBLICA Y VIVIENDA </w:t>
      </w:r>
    </w:p>
    <w:p>
      <w:pPr>
        <w:pStyle w:val="Normal"/>
        <w:spacing w:before="70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YECTO DE EFICIENCIA ENERGETICA Y ENERGIA RENOVABLE EN LA VIVIENDA SOCIAL ARGENTINA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AVISO DE INVITACIÓN A PRESENTAR EXPRESIONES DE INTERÉS</w:t>
      </w:r>
    </w:p>
    <w:p>
      <w:pPr>
        <w:pStyle w:val="Normal"/>
        <w:spacing w:before="183" w:after="0"/>
        <w:ind w:left="363" w:right="352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10"/>
          <w:sz w:val="24"/>
          <w:szCs w:val="24"/>
        </w:rPr>
        <w:t>“</w:t>
      </w:r>
      <w:r>
        <w:rPr>
          <w:b/>
          <w:spacing w:val="-10"/>
          <w:sz w:val="24"/>
          <w:szCs w:val="24"/>
        </w:rPr>
        <w:t>Contratación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e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Servicios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e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Consultoría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para la Elaboración de Base de Datos de Fabricantes y Proveedores de Tecnologías de Eficiencia Energética y Energías Renovables y Estudio de Prospectiva de la Vivienda Social Argentina”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SEPA: EEERVSA-9-SCC-CF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a República Argentina ha recibido del Banco Interamericano de Desarrollo (BID) en su calidad de administrador del Fondo para el Medio Ambiente Mundial (Fondo BID/FMAM) un financiamiento no reembolsable de Cooperación Técnica (Convenio BID Nº AR-G1002), para financiar parcialmente el costo del Proyecto de Eficiencia Energética y Energía Renovable en la Vivienda Social Argentina y se propone utilizar parte de los fondos de la Cooperación Técnica para efectuar los pagos bajo el contrato correspondiente a los Servicios de Consultoría que comprenden:</w:t>
      </w:r>
    </w:p>
    <w:p>
      <w:pPr>
        <w:pStyle w:val="Normal"/>
        <w:spacing w:before="120" w:after="120"/>
        <w:jc w:val="both"/>
        <w:rPr>
          <w:rFonts w:eastAsia="Calibri" w:eastAsiaTheme="minorHAns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 xml:space="preserve">Objetivo general: 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El objetivo general del presente estudio consiste en efectuar un relevamiento de fabricantes y proveedores de tecnologías de Eficiencia Energética (EE) y Energías Renovables (ER), conjuntamente con el análisis de las tendencias estratégicas de materiales, técnicas constructivas y tecnologías existentes y en desarrollo a nivel nacional e internacional, a efectos de promover y maximizar la eficiencia energética, la bioconstrucción y las energías renovables todo lo cual impactará positivamente sobre la Matriz Energética Nacional, reduciendo el impacto en las emisiones de carbono y mitigando los efectos del Cambio Climático, entre otros beneficios directos e indirectos.</w:t>
      </w:r>
    </w:p>
    <w:p>
      <w:pPr>
        <w:pStyle w:val="Normal"/>
        <w:spacing w:before="120" w:after="120"/>
        <w:jc w:val="both"/>
        <w:rPr>
          <w:rFonts w:eastAsia="Calibri" w:eastAsiaTheme="minorHAns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>Objetivos específicos: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os servicios de consultoría a contratar tienen por objetivos específicos; el de conformar una Base de Datos, mediante la cual se identifiquen los fabricantes y proveedores de tecnologías de Eficiencia Energética y Energías Renovables aplicadas a la construcción en general y a la vivienda en particular, para dar visibilidad a empresas, instituciones y personas dedicadas a la innovación en este ámbito, conjuntamente con un estudio de prospectivas de la vivienda social en el país, el cual incluirá el análisis de las tendencias estratégicas de los distintos materiales y las técnicas constructivas y tecnologías existentes o en desarrollo en el país y en el mundo, a fin de marcar el rumbo sobre cómo deberían integrarse las medidas que promuevan el desarrollo sustentable en la vivienda social a construirse en la República Argentina en los próximos años.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</w:r>
    </w:p>
    <w:p>
      <w:pPr>
        <w:pStyle w:val="Default"/>
        <w:jc w:val="both"/>
        <w:rPr/>
      </w:pPr>
      <w:r>
        <w:rPr/>
        <w:t>Bajo este marco, la Dirección General de Programas y Proyectos Sectoriales y Especiales del Ministerio del Interior, Obras Públicas y Vivienda, invita a las firmas elegibles a expresar su interés en prestar el trabajo solicitado. Las firmas interesadas deberán proporcionar información que indique que están calificadas para suministrar los trabajos requeridos. Los criterios para calificar a los consultores  son los siguientes:</w:t>
      </w:r>
    </w:p>
    <w:p>
      <w:pPr>
        <w:pStyle w:val="Default"/>
        <w:jc w:val="both"/>
        <w:rPr/>
      </w:pPr>
      <w:r>
        <w:rPr>
          <w:b/>
        </w:rPr>
        <w:t>Antecedentes y Experiencia de la Firma</w:t>
      </w:r>
      <w:r>
        <w:rPr/>
        <w:t xml:space="preserve">: deberá acompañarse antecedentes generales de la firma en proyectos similares en complejidad técnica </w:t>
      </w:r>
      <w:hyperlink r:id="rId2">
        <w:r>
          <w:rPr/>
          <w:t>en los últimos diez (10) años, indicando: nombre del proyecto y descripción del trabajo realizado, lugar, duración del trabajo (meses), monto aproximado, entidad contratante y datos actualizados de contacto, equipo de trabajo asignado, organigrama de la firma consultora y otro dato que resultare de interés.</w:t>
        </w:r>
      </w:hyperlink>
    </w:p>
    <w:p>
      <w:pPr>
        <w:pStyle w:val="Default"/>
        <w:jc w:val="both"/>
        <w:rPr/>
      </w:pPr>
      <w:r>
        <w:rPr>
          <w:b/>
        </w:rPr>
        <w:t>Antecedentes jurídico-estatutarios</w:t>
      </w:r>
      <w:r>
        <w:rPr/>
        <w:t>: Deberá indicarse el nombre o razón social, domicilio legal, año y país de constitución de la firma, datos sobre inscripción por ante el organismo registral competente, remitiendo además copia del acta constitutiva de la/s empresa/s. En caso de unión transitoria de empresas, consorcio o similar, deberá enviar comprobante de intención de conformar una unión temporal e informar sobre las firmas con las que se articulará, indicando el porcentaje de participación de cada uno de los miembros integrantes e identificando qué firma será la Representante de la asociación en participación por ante el Comitente. Indicar nombre del representante legal y adjuntar copia del poder de representació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firmas se podrán asociar con otras firmas de la misma categoría, con capacidad y objetivos empresariales similares con el fin de mejorar sus calificaciones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>Presupuesto Estimado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; U$S 52.527,00 (Dólares Estadounidenses Cincuenta y Dos Mil Quinientos Veintisiete), Impuestos Incluidos.</w:t>
      </w:r>
    </w:p>
    <w:p>
      <w:pPr>
        <w:pStyle w:val="Default"/>
        <w:jc w:val="both"/>
        <w:rPr/>
      </w:pPr>
      <w:r>
        <w:rPr>
          <w:b/>
        </w:rPr>
        <w:t>Periodo de Ejecución</w:t>
      </w:r>
      <w:r>
        <w:rPr/>
        <w:t>: seis (6) meses.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as firmas serán seleccionadas en base al método de Selección Basada en la Calificación de los Consultores (SCC) conforme las normas descriptas en las Políticas para la Selección y Contratación de Consultores Financiados por el Banco Interamericano de Desarrollo GN-2350-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expresiones de interés deberán prepararse en idioma españo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s firmas interesadas podrán obtener información adicional en la dirección indicada para presentar expresiones de interés, durante días hábiles en el horario de 10:00 a 17:00 horas, como asimismo, a la siguiente dirección de correo electrónico: </w:t>
      </w:r>
      <w:hyperlink r:id="rId3">
        <w:r>
          <w:rPr/>
          <w:t>contratacionesuec@mininterior.gob.ar.</w:t>
        </w:r>
      </w:hyperlink>
    </w:p>
    <w:p>
      <w:pPr>
        <w:pStyle w:val="Default"/>
        <w:jc w:val="both"/>
        <w:rPr/>
      </w:pPr>
      <w:r>
        <w:rPr/>
        <w:t>Las expresiones de interés deberán ser presentadas por escrito en la dirección indicada a continuación (personalmente, por correo o por correo electrónico), a más tardar el día 17 de septiembre de 2018 a las 12:00 horas, en la Mesa de Entradas de la Dirección General de Programas y Proyectos Sectoriales y Especiales, sita en Av. Hipólito Yrigoyen Nº 440, 1° Piso (C1086AAF) Ciudad Autónoma de Buenos Aires, República Argentina.</w:t>
      </w:r>
      <w:bookmarkStart w:id="0" w:name="_GoBack"/>
      <w:bookmarkEnd w:id="0"/>
    </w:p>
    <w:p>
      <w:pPr>
        <w:pStyle w:val="Default"/>
        <w:jc w:val="both"/>
        <w:rPr/>
      </w:pPr>
      <w:r>
        <w:rPr/>
      </w:r>
    </w:p>
    <w:p>
      <w:pPr>
        <w:pStyle w:val="ListParagrap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Ministerio del Interior, Obras Públicas y Vivienda – Proyecto de Eficiencia Energética y Energía Renovable en la Vivienda Social Argentina</w:t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 – 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Convenio BID N° AR – G1002</w:t>
      </w:r>
    </w:p>
    <w:p>
      <w:pPr>
        <w:pStyle w:val="Default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960d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s-AR" w:bidi="es-AR"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b960d7"/>
    <w:rPr>
      <w:rFonts w:ascii="Arial" w:hAnsi="Arial" w:eastAsia="Arial" w:cs="Arial"/>
      <w:sz w:val="16"/>
      <w:szCs w:val="16"/>
      <w:lang w:eastAsia="es-AR" w:bidi="es-AR"/>
    </w:rPr>
  </w:style>
  <w:style w:type="character" w:styleId="InternetLink">
    <w:name w:val="Hyperlink"/>
    <w:basedOn w:val="DefaultParagraphFont"/>
    <w:uiPriority w:val="99"/>
    <w:unhideWhenUsed/>
    <w:rsid w:val="00065cb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5cb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960d7"/>
    <w:pPr>
      <w:ind w:left="142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0d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451360"/>
    <w:pPr>
      <w:ind w:left="862" w:right="134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356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mininterior.gov.ar/licitaciones)%20" TargetMode="External"/><Relationship Id="rId3" Type="http://schemas.openxmlformats.org/officeDocument/2006/relationships/hyperlink" Target="mailto:contratacionesuec@mininterior.gob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F65F3-1B76-435A-994B-8ED8E9421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02</Words>
  <Characters>4967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4:00Z</dcterms:created>
  <dc:creator>Jorge Migliore</dc:creator>
  <dc:description/>
  <dc:language>en-US</dc:language>
  <cp:lastModifiedBy>Nancy Garcia</cp:lastModifiedBy>
  <cp:lastPrinted>2018-08-16T13:36:00Z</cp:lastPrinted>
  <dcterms:modified xsi:type="dcterms:W3CDTF">2018-08-28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